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 (R)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shing to charge a fee for providing copies of WE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ritten authorization from EdTech Associates Inc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the distributor is guilty of copyright violation.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such authorization, send this completed application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your current software catalo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Park, MD  20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6 to cover the cost of processing the application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the latest version of WED.  For distribut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Association of Shareware Professional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Organizati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ON OF 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fee charged may not exceed $10, including postage,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r library's catalog or listing must state tha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free, but is copyrighted software that is provid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evaluate it before p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offering and sale of WED will be stopped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ies must be made from the copy of WED sent to you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This is required for contro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blems or complaints about the program will be rep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a license to charge a fee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ED I agree to comply with the abov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Signature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T. Bell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